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Hachoi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-Un ustensile de cuisine polyvalent et simple d’utilisation, pour hacher les fruits et légumes en cubes ou en tranches, rapidement, aisément et en toute sécurit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Convient pour un bon nombre de fruits et légumes tels que les oignons, les pommes de terre, les concombres, les carottes…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Le hachoir est fabriqué en plastique de haute qualité et en acier inoxydab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Livré avec trois lames interchangeables pour des cubes de 6 à 9 mm, des tranches de 6mm, et deux peignes de nettoyag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Pratique, avec son couvercle hermétique, le récipient contient environ 1,5 dm3 de fruits et légumes en cubes ou en tranch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Le récipient sert également à ranger le hachoir et ses accessoir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Tous les accessoires s’assemblent et se désassemblent très facilement pour le nettoyag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Multi hachoir c’est aussi une coupe franche, une coupe régulière, une coupe rapide. C’ est le roi de la fri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Il coupe, aubergine, carotte, céleri-rave, concombre, courgette, oignon, navet, pomme de terre, tomate, ananas, kiwi, mangue, pêche, poire, pomme…etc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2:00Z</dcterms:created>
  <dc:creator>STYLCOM</dc:creator>
  <dc:description/>
  <cp:keywords/>
  <dc:language>en-US</dc:language>
  <cp:lastModifiedBy>amouffok</cp:lastModifiedBy>
  <dcterms:modified xsi:type="dcterms:W3CDTF">2012-09-13T09:12:00Z</dcterms:modified>
  <cp:revision>2</cp:revision>
  <dc:subject/>
  <dc:title>Multi Hachoir</dc:title>
</cp:coreProperties>
</file>